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52705</wp:posOffset>
                  </wp:positionV>
                  <wp:extent cx="2276475" cy="136080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FF"/>
                <w:sz w:val="96"/>
                <w:szCs w:val="96"/>
                <w:lang w:val="en-GB"/>
              </w:rPr>
              <w:t xml:space="preserve">     </w:t>
            </w:r>
            <w:r>
              <w:rPr>
                <w:i/>
                <w:iCs/>
                <w:color w:val="0000FF"/>
                <w:sz w:val="96"/>
                <w:szCs w:val="96"/>
                <w:lang w:val="en-GB"/>
              </w:rPr>
              <w:t>A.D.M.</w:t>
            </w:r>
            <w:r>
              <w:rPr>
                <w:i/>
                <w:iCs/>
                <w:color w:val="0000FF"/>
                <w:sz w:val="56"/>
                <w:szCs w:val="56"/>
                <w:lang w:val="en-GB"/>
              </w:rPr>
              <w:t xml:space="preserve">                      A. D.M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autoSpaceDE w:val="false"/>
              <w:rPr>
                <w:i/>
                <w:i/>
                <w:iCs/>
                <w:color w:val="0000FF"/>
                <w:sz w:val="32"/>
                <w:szCs w:val="32"/>
                <w:lang w:val="en-GB"/>
              </w:rPr>
            </w:pPr>
            <w:r>
              <w:rPr>
                <w:i/>
                <w:iCs/>
                <w:color w:val="0000FF"/>
                <w:sz w:val="32"/>
                <w:szCs w:val="32"/>
                <w:lang w:val="en-GB"/>
              </w:rPr>
              <w:t xml:space="preserve">                     </w:t>
            </w:r>
            <w:r>
              <w:rPr>
                <w:i/>
                <w:iCs/>
                <w:color w:val="0000FF"/>
                <w:sz w:val="32"/>
                <w:szCs w:val="32"/>
                <w:lang w:val="en-GB"/>
              </w:rPr>
              <w:t>And partners                                             And  Partner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FF"/>
                <w:lang w:val="en-GB"/>
              </w:rPr>
              <w:t xml:space="preserve">            </w:t>
            </w:r>
            <w:r>
              <w:rPr>
                <w:i/>
                <w:iCs/>
                <w:color w:val="0000FF"/>
              </w:rPr>
              <w:t>Associazione Dipendenti Ministerial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GGETTO: PROPOSTA  DI  CONVENZION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  Richiede di attivare una convenzione, a favore dei soci A.D.M. -  Associazion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pendenti Ministeriali and Partners – che consenta di usufruire degli sconti previsti per l’acquisto di Vostri prodotti o per l’utilizzo dei Vostri servizi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La convenzione è completamente gratuita per ambo le parti e sarà pubblicizzata sia sul sito internet ( </w:t>
      </w:r>
      <w:hyperlink r:id="rId3">
        <w:r>
          <w:rPr>
            <w:rStyle w:val="InternetLink"/>
            <w:b/>
            <w:bCs/>
            <w:sz w:val="28"/>
            <w:szCs w:val="28"/>
          </w:rPr>
          <w:t>www.associazionedipendentiministeriali.com</w:t>
        </w:r>
      </w:hyperlink>
      <w:r>
        <w:rPr>
          <w:b/>
          <w:bCs/>
          <w:color w:val="000000"/>
          <w:sz w:val="28"/>
          <w:szCs w:val="28"/>
        </w:rPr>
        <w:t xml:space="preserve"> ) sia nei volantini e nelle informative dell’Associazione, attesa la liberatoria relativa da intendersi da Voi ampiamente concessa a mezzo della presente sottoscrizione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N.B. Si precisa che il Centro o l’esercizio convenzionato avrà l’obbligo di avvisare l’ADM del suo proprio recesso dal presente convenzionamento con un preavviso di almeno 30 gg. (trenta giorni) a mezzo raccomandata R.R. alla sede legale di ADM&amp;Partners.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 ringrazi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IL Presidente A.D.M. And-Partner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Marco Cocchier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facilitazione concordata consiste……………………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Indirizzo Sede Legale…………………………………..…………………………...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gione sociale e P.IVA/c.f. ………………………………………………………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efono……………………………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……………………………….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, LUOGO   Firma e Timbr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" w:hAnsi="Albert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dipendentiministerial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8:00Z</dcterms:created>
  <dc:creator> </dc:creator>
  <dc:description/>
  <cp:keywords/>
  <dc:language>en-US</dc:language>
  <cp:lastModifiedBy>Maria Luisa</cp:lastModifiedBy>
  <cp:lastPrinted>2009-09-15T13:21:00Z</cp:lastPrinted>
  <dcterms:modified xsi:type="dcterms:W3CDTF">2010-08-09T10:26:00Z</dcterms:modified>
  <cp:revision>18</cp:revision>
  <dc:subject/>
  <dc:title>   A</dc:title>
</cp:coreProperties>
</file>